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SIER DE REPONSE CFPPA 31 – AAI PREVENTION A DOMICI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6742"/>
        <w:gridCol w:w="1843"/>
      </w:tblGrid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1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ésentation générale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e 2 à page 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2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maine de prévention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4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3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5 à page 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4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7 à page 8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à mob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9 à page 12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6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ériels à ut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age 13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7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égie de déploiement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4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5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6 à page 17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0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8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1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Prolongement du proje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6"/>
          <w:szCs w:val="6"/>
        </w:rPr>
      </w:pPr>
      <w:r>
        <w:br w:type="page"/>
      </w:r>
      <w:r>
        <w:rPr>
          <w:rFonts w:cs="Calibri"/>
          <w:b/>
          <w:bCs/>
          <w:color w:val="000000"/>
          <w:sz w:val="6"/>
          <w:szCs w:val="6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SENTATION GENERAL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8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  <w:gridCol w:w="4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ITULE DU PROJE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l est recommandé de choisir un intitulé court et explicite pour une meilleure visibilité et communication sur le projet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T NOUVEAU OU PROJET EXISTA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NOUVEAU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emier dépôt du projet auprès de la Conférence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"/>
        <w:gridCol w:w="4026"/>
        <w:gridCol w:w="3797"/>
        <w:gridCol w:w="567"/>
        <w:gridCol w:w="851"/>
        <w:gridCol w:w="567"/>
        <w:gridCol w:w="709"/>
      </w:tblGrid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le Département de la Haute-Garonne sans le soutien de la Conférence des Financeurs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un ou plusieurs autres Département(s) que la Haute-Garonne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RENOUVELLEMENT DE PROJET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déjà déposé auprès de la Conférence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08"/>
        <w:gridCol w:w="709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sans changement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ind w:left="401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avec changement(s)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(s)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Préciser le(s) changement(s) 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7"/>
              <w:gridCol w:w="40"/>
            </w:tblGrid>
            <w:tr>
              <w:trPr/>
              <w:tc>
                <w:tcPr>
                  <w:tcW w:w="10547" w:type="dxa"/>
                  <w:tcBorders>
                    <w:bottom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OBJECTIF(S) DU PROJET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85" w:type="dxa"/>
                    <w:bottom w:w="57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  <w:gridCol w:w="40"/>
      </w:tblGrid>
      <w:tr>
        <w:trPr/>
        <w:tc>
          <w:tcPr>
            <w:tcW w:w="1074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F DU PROJE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l peut aussi être joint, au besoi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 descriptif plus détaillé du projet envisagé dans un document annex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t document utile à la compréhension du proje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2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MAINE DE PREVENTION DE L’ACTION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XE DE PREVEN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99"/>
        <w:gridCol w:w="851"/>
        <w:gridCol w:w="25"/>
      </w:tblGrid>
      <w:tr>
        <w:trPr>
          <w:trHeight w:val="29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299" w:type="dxa"/>
            <w:tcBorders/>
            <w:tcMar>
              <w:top w:w="28" w:type="dxa"/>
              <w:left w:w="57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'amélioration de l'accès aux équipements et aux aides techniques individuelles 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299" w:type="dxa"/>
            <w:tcBorders/>
            <w:tcMar>
              <w:top w:w="28" w:type="dxa"/>
              <w:left w:w="57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coordination et l'appui des actions de prévention mises en œuvre par les services autonomie à domicile intervenant auprès des personnes âgée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299" w:type="dxa"/>
            <w:tcBorders/>
            <w:tcMar>
              <w:top w:w="28" w:type="dxa"/>
              <w:left w:w="57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Calibri"/>
              </w:rPr>
              <w:t>Autres actions collectives de prévention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2" w:type="dxa"/>
            <w:gridSpan w:val="4"/>
            <w:tcBorders/>
            <w:shd w:fill="C6D9F1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THEME DE PREVEN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eastAsia="Times New Roman" w:cs="Arial"/>
          <w:sz w:val="28"/>
          <w:szCs w:val="28"/>
          <w:lang w:eastAsia="fr-FR"/>
        </w:rPr>
      </w:pPr>
      <w:r>
        <w:rPr>
          <w:rFonts w:eastAsia="Times New Roman" w:cs="Arial"/>
          <w:sz w:val="28"/>
          <w:szCs w:val="28"/>
          <w:lang w:eastAsia="fr-FR"/>
        </w:rPr>
        <w:t xml:space="preserve"> </w:t>
      </w:r>
    </w:p>
    <w:tbl>
      <w:tblPr>
        <w:tblW w:w="10493" w:type="dxa"/>
        <w:jc w:val="left"/>
        <w:tblInd w:w="-85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760"/>
        <w:gridCol w:w="2444"/>
        <w:gridCol w:w="1158"/>
        <w:gridCol w:w="514"/>
        <w:gridCol w:w="148"/>
        <w:gridCol w:w="2007"/>
        <w:gridCol w:w="2442"/>
        <w:gridCol w:w="169"/>
        <w:gridCol w:w="851"/>
      </w:tblGrid>
      <w:tr>
        <w:trPr>
          <w:trHeight w:val="653" w:hRule="atLeast"/>
          <w:cantSplit w:val="true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Santé Globale/Bien Vieillir dont :</w:t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120" w:after="0"/>
              <w:rPr/>
            </w:pPr>
            <w:r>
              <w:rPr/>
              <w:t>Activités physiques et atelier équilibre / Prévention des chute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Nutrition / diététiqu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Mémoir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Sommeil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Bien-être et estime de so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Autre </w:t>
            </w:r>
          </w:p>
        </w:tc>
        <w:tc>
          <w:tcPr>
            <w:tcW w:w="514" w:type="dxa"/>
            <w:tcBorders/>
            <w:vAlign w:val="center"/>
          </w:tcPr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Lien social dont :</w:t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veloppement et/ou maintien du lien social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ctivités culturelles et/ou de loisir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tte contre la fracture numérique  / Informatique / Numériqu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662" w:type="dxa"/>
            <w:gridSpan w:val="2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utres actions collectives dont :</w:t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ccès à l’information et aux droit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écurité routièr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Préparation à la retrait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662" w:type="dxa"/>
            <w:gridSpan w:val="2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Habitat et cadre de vie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Préciser l’objet du projet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multi domaines </w:t>
            </w:r>
          </w:p>
        </w:tc>
        <w:tc>
          <w:tcPr>
            <w:tcW w:w="3827" w:type="dxa"/>
            <w:gridSpan w:val="4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s différents thèmes concerné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« Atelier équilibre et nutrition 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Domaine 1 = : Activité physique adapté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Domaine 2 =: Nutrition</w:t>
            </w:r>
          </w:p>
        </w:tc>
        <w:tc>
          <w:tcPr>
            <w:tcW w:w="2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1 = 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2  = 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3 = 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3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UR UN TEMPS UNIQUE </w:t>
            </w:r>
            <w:r>
              <w:rPr>
                <w:rFonts w:eastAsia="Times New Roman" w:cs="Arial"/>
                <w:b/>
                <w:i/>
                <w:color w:val="0070C0"/>
                <w:sz w:val="20"/>
                <w:szCs w:val="20"/>
                <w:lang w:eastAsia="fr-FR"/>
              </w:rPr>
              <w:t>(Exemple : 1 sortie, 1 conférence …)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/>
          <w:b/>
          <w:bCs/>
          <w:sz w:val="20"/>
          <w:szCs w:val="20"/>
          <w:lang w:eastAsia="fr-FR"/>
        </w:rPr>
        <w:t>Préciser le type d’action proposée :</w:t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"/>
        <w:gridCol w:w="4026"/>
        <w:gridCol w:w="962"/>
        <w:gridCol w:w="993"/>
        <w:gridCol w:w="4536"/>
      </w:tblGrid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onférence, Réunion d'information ….  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rties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Visite à domicile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orum / salon</w:t>
            </w:r>
            <w:r>
              <w:rPr/>
              <w:t xml:space="preserve"> 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 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 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0" w:after="0"/>
        <w:ind w:left="340" w:hanging="284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 xml:space="preserve">Indiquer le nombre d’actions proposées 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340" w:hanging="0"/>
        <w:rPr/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s : 4 sorties culturelles ; 2 conférences) </w:t>
      </w:r>
      <w:r>
        <w:rPr>
          <w:rFonts w:eastAsia="Times New Roman" w:cs="Arial"/>
          <w:color w:val="0070C0"/>
          <w:sz w:val="20"/>
          <w:szCs w:val="20"/>
          <w:lang w:eastAsia="fr-FR"/>
        </w:rPr>
        <w:t>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color w:val="0070C0"/>
          <w:sz w:val="20"/>
          <w:szCs w:val="20"/>
          <w:lang w:eastAsia="fr-FR"/>
        </w:rPr>
      </w:pPr>
      <w:r>
        <w:rPr>
          <w:rFonts w:eastAsia="Times New Roman" w:cs="Arial"/>
          <w:color w:val="0070C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70C0"/>
          <w:sz w:val="20"/>
          <w:szCs w:val="20"/>
          <w:lang w:eastAsia="fr-FR"/>
        </w:rPr>
      </w:pPr>
      <w:r>
        <w:rPr>
          <w:rFonts w:eastAsia="Times New Roman" w:cs="Arial"/>
          <w:b/>
          <w:bCs/>
          <w:color w:val="0070C0"/>
          <w:sz w:val="20"/>
          <w:szCs w:val="20"/>
          <w:lang w:eastAsia="fr-FR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UR PLUSIEURS TEMPS CONSECUTIFS  = PROGRAMME (ou ATELIER) selon les terminologies </w:t>
            </w:r>
            <w:r>
              <w:rPr>
                <w:rFonts w:eastAsia="Times New Roman" w:cs="Arial"/>
                <w:b/>
                <w:i/>
                <w:color w:val="0070C0"/>
                <w:sz w:val="20"/>
                <w:szCs w:val="20"/>
                <w:lang w:eastAsia="fr-FR"/>
              </w:rPr>
              <w:t>Exemple : 1 Programme (ou atelier) composé de plusieurs séances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s points suivants 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e nombre de séances par programme / atelier :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284" w:hanging="0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1 programme mémoire de 5 séances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a durée de chaque séance (programme) / atelier :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284" w:hanging="0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1 programme mémoire de 5 séances de 2h30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a périodicité des séances qui composent le programme :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hebdomadaire, bimensuel, mensuel …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e nombre de programmes proposés</w:t>
      </w:r>
      <w:r>
        <w:rPr>
          <w:rFonts w:eastAsia="Times New Roman" w:cs="Arial"/>
          <w:color w:val="0070C0"/>
          <w:sz w:val="20"/>
          <w:szCs w:val="20"/>
          <w:lang w:eastAsia="fr-FR"/>
        </w:rPr>
        <w:t> :</w:t>
      </w:r>
    </w:p>
    <w:p>
      <w:pPr>
        <w:pStyle w:val="Normal"/>
        <w:spacing w:lineRule="exact" w:line="28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4  programmes mémoire de 5 séances chacun)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56"/>
        <w:gridCol w:w="548"/>
        <w:gridCol w:w="4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3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ELON UN AUTRE FORMAT 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9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 type d’action proposée (</w:t>
            </w: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indiquer toute information utile à la compréhension du format de l’action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):</w:t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VEAU D’AUTONOMIE DU PUBLIC CIBL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63"/>
        <w:gridCol w:w="5954"/>
      </w:tblGrid>
      <w:tr>
        <w:trPr>
          <w:trHeight w:val="510" w:hRule="exac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ersonnes âgées en Gir 5/6 ou non Girés </w:t>
            </w:r>
          </w:p>
        </w:tc>
        <w:tc>
          <w:tcPr>
            <w:tcW w:w="5954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ersonnes âgées en GIR 1 à 4 (bénéficiaires de l’APA)</w:t>
            </w:r>
          </w:p>
        </w:tc>
        <w:tc>
          <w:tcPr>
            <w:tcW w:w="5954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ions complémentaires éventuelles (possibilité pour le candidat d’apporter toutes précisions qu’il juge utile) 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EFFECTIFS ATTENDUS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nombre de personnes bénéficiaires de l’action)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cs="Arial"/>
          <w:sz w:val="20"/>
          <w:szCs w:val="20"/>
        </w:rPr>
        <w:t>Préciser le nombre de personnes touchées par une action =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Ex : 1 programme mémoire de 5 séances pour un groupe de 10 personnes donc le nombre de personnes touchées est 10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cs="Arial"/>
          <w:sz w:val="20"/>
          <w:szCs w:val="20"/>
        </w:rPr>
        <w:t>Préciser le nombre de personnes touchées par le projet =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Ex : projet prévoyant 10 programmes mémoire de 5 séances donc le nombre de personnes touchées est de 10 X 10 = 100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4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EST CONNU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commune 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tbl>
      <w:tblPr>
        <w:tblW w:w="9703" w:type="dxa"/>
        <w:jc w:val="left"/>
        <w:tblInd w:w="709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2444"/>
        <w:gridCol w:w="760"/>
        <w:gridCol w:w="4876"/>
        <w:gridCol w:w="772"/>
        <w:gridCol w:w="79"/>
        <w:gridCol w:w="12"/>
        <w:gridCol w:w="760"/>
      </w:tblGrid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DTS concerné(es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La répartition des communes par DTS est jointe en annexe</w:t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Toulouse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Nord</w:t>
            </w:r>
            <w:r>
              <w:rPr/>
              <w:t xml:space="preserve"> Toulousai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Sud Toulousai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Lauragai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Comminges - Pyrénée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2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communes concerné(es).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N’EST PAS IDENTIFI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76" w:type="dxa"/>
        <w:jc w:val="left"/>
        <w:tblInd w:w="70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13"/>
        <w:gridCol w:w="554"/>
        <w:gridCol w:w="651"/>
        <w:gridCol w:w="610"/>
        <w:gridCol w:w="548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ans ce cas, </w:t>
            </w:r>
            <w:r>
              <w:rPr>
                <w:rFonts w:cs="Arial"/>
                <w:sz w:val="20"/>
                <w:szCs w:val="20"/>
              </w:rPr>
              <w:t>Le porteur a-t-il la capacité de déployer son projet sur tout le territoire départemental ?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0"/>
        <w:ind w:left="850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Si non, </w:t>
      </w:r>
      <w:r>
        <w:rPr>
          <w:rFonts w:cs="Arial"/>
          <w:sz w:val="20"/>
          <w:szCs w:val="20"/>
        </w:rPr>
        <w:t>préciser :</w:t>
      </w:r>
    </w:p>
    <w:p>
      <w:pPr>
        <w:pStyle w:val="Normal"/>
        <w:spacing w:lineRule="exact" w:line="280" w:before="0" w:after="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UX POUR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 xml:space="preserve">LE PORTEUR DE L’ACTION DISPOSE DE LOCAUX pour mettre en œuvre l’action 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es locaux appartiennent au porteur de l’action ?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local de l’association …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locaux sont mis à la disposition du porteur par un tier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les locaux sont mis à disposition par un tiers, préciser les points suivants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e à disposition à titre gratuit ou à titre onér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rée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ités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un après-midi par semaine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LE PORTEUR DE L’ACTION NE DISPOSE PAS DE LOCAUX pour mettre en œuvr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25"/>
      </w:tblGrid>
      <w:tr>
        <w:trPr>
          <w:trHeight w:val="51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ciser les besoins en locaux pour mettre en œuvre l’action et notamment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temps de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près-midi par semaine pendant 10 semai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spécificités éventuelles du local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superficie, spécificités exemple : revêtement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Les équipements mobiliers éventuellement nécessaire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exemples : nombre de tables et de chaises …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489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6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</w:t>
            </w:r>
          </w:p>
        </w:tc>
        <w:tc>
          <w:tcPr>
            <w:tcW w:w="6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A MOBILISER POUR LA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IN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interne à la structure qui présente le projet 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8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4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748"/>
        <w:gridCol w:w="40"/>
      </w:tblGrid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EX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externe à la structure qui présente le projet (prestataire)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8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4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ex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6379"/>
        <w:gridCol w:w="40"/>
      </w:tblGrid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UTRES</w:t>
            </w:r>
            <w:r>
              <w:rPr>
                <w:rFonts w:cs="Arial"/>
                <w:b/>
                <w:sz w:val="20"/>
                <w:szCs w:val="20"/>
              </w:rPr>
              <w:t xml:space="preserve"> 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/>
          <w:sz w:val="20"/>
          <w:szCs w:val="20"/>
        </w:rPr>
        <w:t>La mise en œuvre du projet s’appuie-telle sur d’autres moyens humains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8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4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4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 :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4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4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89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6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6</w:t>
            </w:r>
          </w:p>
        </w:tc>
        <w:tc>
          <w:tcPr>
            <w:tcW w:w="6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ELS A UTILISER POUR LA MISE EN OEUVRE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Utilisation de matériels appartenant déjà à la structure qui porte le projet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oyens matériels mobilisés 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exemples : matériels, véhicules …) 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 matériels n’appartenant pas à la structure qui porte le proje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atériels mobilisés et selon quelles modalités (achat, location, prêt à titre gracieux, prêt à titre onéreux …)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7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DE DEPLOIEMENT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8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  <w:gridCol w:w="4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ISATION DU PUBLI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és de mobilisation et d’orientation du public cible sur l’action 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r les démarches qui seront conduites pour constituer le(s) groupe(s) de personnes qui participera (ont) aux actions de prévention, notamment les acteurs locaux qui seront sollicité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MUNICA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 supports de communication sont-ils prévu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i oui, préciser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flyers, articles dans la presse …)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es actions de communication et d’information sont-elles prévues auprès des acteurs locaux du territoire de mise en œuvre du projet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acteurs concerné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professions libérales, communes, CCAS, SAAD, SSIAD, ESA, SPASAD, MDS, MAIA, réseau gérontologique …) </w:t>
            </w:r>
            <w:r>
              <w:rPr>
                <w:rFonts w:cs="Arial"/>
                <w:sz w:val="20"/>
                <w:szCs w:val="20"/>
              </w:rPr>
              <w:t>et les modalités de communication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contact téléphonique, rdv, courrier, plaquettes …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AAD = Services d’aide et d’accompagnement à domicile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SIAD = Services de soins infirmiers à domicile 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PASAD = Services polyvalents d'aide et de soins à domicile 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16"/>
          <w:szCs w:val="16"/>
        </w:rPr>
        <w:t>MDS = Maison des Solidarités (Conseil départemental)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OBILITE DU PUBLIC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transport des personnes pour leur permettre de se rendre sur le lieu de l’action est-il prévu 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modalités de transports prévues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e transport est proposé aux personnes à titre gratuit ou à titre onéreux. Dans ce cas, préciser le tarif (en €) 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LENDRIER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Action annuelle (conduite sur 1 année) ou action pluriannuelle (2 ans maximu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 w:cs="Arial"/>
          <w:b/>
          <w:color w:val="000000"/>
          <w:sz w:val="28"/>
          <w:szCs w:val="28"/>
          <w:lang w:eastAsia="fr-FR"/>
        </w:rPr>
        <w:t>Préciser la période sur laquelle se déroule l’action :</w:t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307"/>
        <w:gridCol w:w="2410"/>
      </w:tblGrid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L’année civile (année 2024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L’année scolaire (septembre 2024 – juin 2025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 sur 2 ans (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024 - 2025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eastAsia="fr-FR"/>
              </w:rPr>
              <w:t>Nb : Pour le calendrier de mise en œuvre d’une action pluriannuelle : le calendrier à fournir doit préciser un phasage par année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utre durée : Préciser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durée global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période de mise en œuvr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TAPES DE MISE EN ŒUVRE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éciser le phasage du projet et la durée de chaque phase qui compose le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3"/>
        <w:gridCol w:w="1276"/>
        <w:gridCol w:w="2693"/>
        <w:gridCol w:w="5935"/>
      </w:tblGrid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 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Phase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vril – mai 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uin – octobre 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ovembre 202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Constitution des group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Mise en œuvre de l’ac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Bilan de l’action</w:t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BUDGE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969"/>
        <w:gridCol w:w="548"/>
        <w:gridCol w:w="4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annuelle (conduite sur 1 année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1"/>
        <w:gridCol w:w="548"/>
        <w:gridCol w:w="4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pluriannuelle (conduite sur 2 années maximum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5 000 € (sur 2 ans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0 000 € (sur 2 ans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iser pour chaque année :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1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9 000 € (année 1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1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1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2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2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2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4 000 € (année 2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FINANCEMEN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849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oût du projet (en €) 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tant du financement sollicité auprès de la CFPPA (en €) :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Le financement sollicité auprès de la CFPPA est-il un financement à 100 % du projet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388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4"/>
        <w:gridCol w:w="552"/>
        <w:gridCol w:w="647"/>
        <w:gridCol w:w="2090"/>
        <w:gridCol w:w="545"/>
      </w:tblGrid>
      <w:tr>
        <w:trPr>
          <w:trHeight w:val="4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52" w:type="dxa"/>
            <w:tcBorders/>
            <w:vAlign w:val="center"/>
          </w:tcPr>
          <w:tbl>
            <w:tblPr>
              <w:tblW w:w="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 (co-financement)</w:t>
            </w:r>
          </w:p>
        </w:tc>
        <w:tc>
          <w:tcPr>
            <w:tcW w:w="545" w:type="dxa"/>
            <w:tcBorders/>
            <w:vAlign w:val="center"/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 cas de co-financement, préciser les points suivants pour chaque co-financement 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RATUITE DE L’ACTION POUR LES PERSONNES BENEFICIAIRES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’action est-elle proposée à titre gratuit aux personnes bénéficiaires de l’action ?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NB : La priorité sera donnée aux actions qui ne prévoient pas de participation financière des bénéficiaires (paragraphe 5.2 Critères de sélection des projets)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388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4"/>
        <w:gridCol w:w="552"/>
        <w:gridCol w:w="647"/>
        <w:gridCol w:w="515"/>
        <w:gridCol w:w="2120"/>
      </w:tblGrid>
      <w:tr>
        <w:trPr>
          <w:trHeight w:val="4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52" w:type="dxa"/>
            <w:tcBorders/>
            <w:vAlign w:val="center"/>
          </w:tcPr>
          <w:tbl>
            <w:tblPr>
              <w:tblW w:w="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Non </w:t>
            </w:r>
          </w:p>
        </w:tc>
        <w:tc>
          <w:tcPr>
            <w:tcW w:w="212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 l’action est payante pour les personnes : 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(s) motif(s) pour le(s)quel(s) l’action n’est pas proposée à titre gratuit 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 montant de la participation financière demandée à chaque bénéficiaire de l’action 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0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IVI ET 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Préciser les modalités de suivi et d’évaluation du projet (outils et indicateurs)</w:t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57" w:type="dxa"/>
        <w:jc w:val="left"/>
        <w:tblInd w:w="-1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57"/>
      </w:tblGrid>
      <w:tr>
        <w:trPr/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ICHE 11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URSUITE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LONGEMENT DU PROJET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ascii="Arial" w:hAnsi="Arial" w:eastAsia="Times New Roman" w:cs="Arial"/>
          <w:color w:val="70AD47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70AD47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Le candidat est incité à rechercher de nouvelles sources de financement pour assurer la pérennisation de l’action.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réciser les moyens pouvant être mis en œuvre pour permettre la pérennisation de l’action au-delà du soutien de la Conférence des Financeurs : format, partenariat, financeurs, …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tbl>
      <w:tblPr>
        <w:tblW w:w="10757" w:type="dxa"/>
        <w:jc w:val="left"/>
        <w:tblInd w:w="-1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57"/>
      </w:tblGrid>
      <w:tr>
        <w:trPr/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8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8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70C0"/>
        <w:lang w:eastAsia="fr-F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0"/>
        <w:color w:val="000000"/>
        <w:lang w:eastAsia="fr-FR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eastAsia="fr-FR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olor w:val="0070C0"/>
      <w:sz w:val="20"/>
      <w:szCs w:val="20"/>
      <w:lang w:eastAsia="fr-FR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20"/>
      <w:lang w:eastAsia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eastAsia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aire1">
    <w:name w:val="Commentai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2:00Z</dcterms:created>
  <dc:creator>Maxime</dc:creator>
  <dc:description/>
  <cp:keywords/>
  <dc:language>en-US</dc:language>
  <cp:lastModifiedBy>Mayet Emilie</cp:lastModifiedBy>
  <cp:lastPrinted>2023-01-13T10:14:00Z</cp:lastPrinted>
  <dcterms:modified xsi:type="dcterms:W3CDTF">2024-07-17T09:45:00Z</dcterms:modified>
  <cp:revision>20</cp:revision>
  <dc:subject/>
  <dc:title/>
</cp:coreProperties>
</file>