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SIER DE REPONSE CFPPA 31 - AAI AIDANT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/>
        <w:t xml:space="preserve"> </w:t>
      </w:r>
    </w:p>
    <w:tbl>
      <w:tblPr>
        <w:tblW w:w="963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4"/>
        <w:gridCol w:w="6742"/>
        <w:gridCol w:w="1843"/>
      </w:tblGrid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1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ésentation générale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2 à page 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2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4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3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5 à page 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à mob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7 à page 10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ériels à utiliser pour la mise en œuvre 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Page 11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ICHE 6 - 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égie de déploiement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2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3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4 à page 15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 -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ICHE 10</w:t>
            </w:r>
          </w:p>
        </w:tc>
        <w:tc>
          <w:tcPr>
            <w:tcW w:w="6742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longement du proje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age 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6"/>
          <w:szCs w:val="6"/>
        </w:rPr>
      </w:pPr>
      <w:r>
        <w:br w:type="page"/>
      </w:r>
      <w:r>
        <w:rPr>
          <w:rFonts w:cs="Calibri"/>
          <w:b/>
          <w:bCs/>
          <w:color w:val="000000"/>
          <w:sz w:val="6"/>
          <w:szCs w:val="6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1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ESENTATION GENERAL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ITULE DU PROJET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l est recommandé de choisir un intitulé court et explicite pour une meilleure visibilité et communication sur le projet)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T NOUVEAU OU PROJET EXISTA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NOUVEAU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emier dépôt du projet auprès de la Conférence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00"/>
        <w:gridCol w:w="4026"/>
        <w:gridCol w:w="3797"/>
        <w:gridCol w:w="567"/>
        <w:gridCol w:w="851"/>
        <w:gridCol w:w="567"/>
        <w:gridCol w:w="709"/>
      </w:tblGrid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le Département de la Haute-Garonne sans le soutien de la Conférence des Financeurs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e projet existe-t-il déjà sur un ou plusieurs autres Département(s) que la Haute-Garonne ?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exact" w:line="260" w:before="0" w:after="0"/>
              <w:ind w:left="385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Préciser le Département :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ind w:left="17" w:hanging="0"/>
              <w:jc w:val="right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Soutien de la CFPP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8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RENOUVELLEMENT DE PROJET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ojet déjà déposé auprès de la Conférence des Financeurs de la Haute-Garonn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717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08"/>
        <w:gridCol w:w="709"/>
      </w:tblGrid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sans changement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120" w:after="0"/>
              <w:ind w:left="401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exact" w:line="260" w:before="120" w:after="0"/>
              <w:ind w:left="401" w:hanging="284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Renouvellement avec changement(s) </w:t>
            </w:r>
            <w:r>
              <w:rPr>
                <w:rFonts w:eastAsia="Times New Roman" w:cs="Arial"/>
                <w:bCs/>
                <w:sz w:val="20"/>
                <w:szCs w:val="20"/>
                <w:lang w:eastAsia="fr-FR"/>
              </w:rPr>
              <w:t>apporté(s) par rapport au projet initial</w:t>
            </w:r>
          </w:p>
        </w:tc>
        <w:tc>
          <w:tcPr>
            <w:tcW w:w="709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 xml:space="preserve">Préciser le(s) changement(s) :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exact" w:line="260" w:before="0" w:after="0"/>
              <w:ind w:left="456" w:hanging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10547"/>
              <w:gridCol w:w="10"/>
            </w:tblGrid>
            <w:tr>
              <w:trPr/>
              <w:tc>
                <w:tcPr>
                  <w:tcW w:w="10547" w:type="dxa"/>
                  <w:tcBorders>
                    <w:bottom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OBJECTIF(S) DU PROJET</w:t>
                  </w:r>
                </w:p>
              </w:tc>
            </w:tr>
            <w:tr>
              <w:trPr/>
              <w:tc>
                <w:tcPr>
                  <w:tcW w:w="10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F DU PROJET</w:t>
            </w:r>
          </w:p>
        </w:tc>
      </w:tr>
      <w:tr>
        <w:trPr/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/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>l peut aussi être joint, au besoin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n descriptif plus détaillé du projet envisagé dans un document annex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ut document utile à la compréhension du projet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93" w:type="dxa"/>
        <w:jc w:val="left"/>
        <w:tblInd w:w="-85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3204"/>
        <w:gridCol w:w="6438"/>
        <w:gridCol w:w="851"/>
      </w:tblGrid>
      <w:tr>
        <w:trPr>
          <w:trHeight w:val="170" w:hRule="exac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2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 ET PUBLIC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DE L’AC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FORMATIONS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Rappel :</w:t>
      </w:r>
      <w:r>
        <w:rPr>
          <w:rFonts w:cs="Arial"/>
          <w:i/>
          <w:color w:val="2E74B5"/>
          <w:sz w:val="20"/>
          <w:szCs w:val="20"/>
        </w:rPr>
        <w:t xml:space="preserve"> minimum de quatorze heures de formation par aidant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2 cycles de formation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ycle de formation de 7 séances de 2 heures hebdomadaire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ycle de formation pour un groupe de 10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’INFORMATION ET DE SENSIBILISATION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i/>
          <w:color w:val="0070C0"/>
          <w:sz w:val="20"/>
          <w:szCs w:val="20"/>
          <w:lang w:eastAsia="fr-FR"/>
        </w:rPr>
        <w:t xml:space="preserve">(Rappel : </w:t>
      </w:r>
      <w:r>
        <w:rPr>
          <w:rFonts w:cs="Arial"/>
          <w:i/>
          <w:color w:val="2E74B5"/>
          <w:sz w:val="20"/>
          <w:szCs w:val="20"/>
        </w:rPr>
        <w:t>minimum de deux heures d’intervention à organiser</w:t>
      </w:r>
      <w:r>
        <w:rPr>
          <w:rFonts w:eastAsia="Times New Roman" w:cs="Arial"/>
          <w:i/>
          <w:color w:val="0070C0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0070C0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0070C0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2 conférences ; Exemple : 2 cycles d’information,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ycle d’information de 3 séances de 1h30 hebdomadaire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conférence pour un groupe de 25 aidants ; Exemple : 1 cycle d’information pour un groupe de 20 aidants,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SOUTIEN PSYCHOSOCIAL COLLECTIF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Exemple :</w:t>
      </w:r>
      <w:r>
        <w:rPr>
          <w:rFonts w:cs="Arial"/>
          <w:i/>
          <w:color w:val="2E74B5"/>
          <w:sz w:val="20"/>
          <w:szCs w:val="20"/>
        </w:rPr>
        <w:t xml:space="preserve"> moyenne de huit aidants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,</w:t>
      </w:r>
      <w:r>
        <w:rPr>
          <w:rFonts w:cs="Arial"/>
          <w:i/>
          <w:color w:val="2E74B5"/>
          <w:sz w:val="20"/>
          <w:szCs w:val="20"/>
        </w:rPr>
        <w:t xml:space="preserve"> minimum de dix heures de soutien collectif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groupe de parole ; Exemple : 1 café des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groupe de parole de 10 séances de 1 heure hebdomadaire ; Exemple : 1 café des aidants de 12 séances de 1h30 mensuelle, …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groupe de parole pour un groupe de 10 aidants ; Exemple : 1 café des aidants pour un groupe de 10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SOUTIEN PSYCHOSOCIAL INDIVIDUEL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709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i/>
          <w:color w:val="2E74B5"/>
          <w:sz w:val="20"/>
          <w:szCs w:val="20"/>
          <w:lang w:eastAsia="fr-FR"/>
        </w:rPr>
        <w:t>(Exemple : </w:t>
      </w:r>
      <w:r>
        <w:rPr>
          <w:rFonts w:cs="Arial"/>
          <w:i/>
          <w:color w:val="2E74B5"/>
          <w:sz w:val="20"/>
          <w:szCs w:val="20"/>
        </w:rPr>
        <w:t>six mois maximum, pour un nombre de séances compris entre un et cinq au maximum</w:t>
      </w:r>
      <w:r>
        <w:rPr>
          <w:rFonts w:eastAsia="Times New Roman" w:cs="Arial"/>
          <w:i/>
          <w:color w:val="2E74B5"/>
          <w:sz w:val="20"/>
          <w:szCs w:val="20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Accompagnement de 10 aidants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 nombre de séances, leur durée et leur périodicité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(Exemple : 1 accompagnement de 5 séances de 1 heure hebdomadaire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p>
      <w:pPr>
        <w:pStyle w:val="Normal"/>
        <w:spacing w:lineRule="exact" w:line="280" w:before="0" w:after="0"/>
        <w:jc w:val="both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PREVENTION SANTE ET BIEN ET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 nombre d’actions proposé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exact" w:line="260" w:before="0" w:after="0"/>
              <w:ind w:left="0" w:hanging="1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il s’agit d’un programme/cycle, préciser le nombre de séances, leur durée et leur périodicité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effectifs attendu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CTION DE CENTRALISATION DE L’INFORMATION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Arial"/>
          <w:b/>
          <w:b/>
          <w:bCs/>
          <w:i/>
          <w:i/>
          <w:color w:val="2E74B5"/>
          <w:sz w:val="20"/>
          <w:szCs w:val="20"/>
          <w:lang w:eastAsia="fr-FR"/>
        </w:rPr>
      </w:pPr>
      <w:r>
        <w:rPr>
          <w:rFonts w:eastAsia="Times New Roman" w:cs="Arial"/>
          <w:b/>
          <w:bCs/>
          <w:i/>
          <w:color w:val="2E74B5"/>
          <w:sz w:val="20"/>
          <w:szCs w:val="20"/>
          <w:lang w:eastAsia="fr-FR"/>
        </w:rPr>
      </w:r>
    </w:p>
    <w:tbl>
      <w:tblPr>
        <w:tblW w:w="10727" w:type="dxa"/>
        <w:jc w:val="left"/>
        <w:tblInd w:w="-9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026"/>
        <w:gridCol w:w="6701"/>
      </w:tblGrid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écrire l’action proposée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60" w:before="0" w:after="0"/>
              <w:ind w:left="720" w:hanging="72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diquer les caractéristiques techniques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3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ET LOCAUX DE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RITOIRE DU PROJE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EST CONNU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 xml:space="preserve"> :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commune x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03" w:type="dxa"/>
        <w:jc w:val="left"/>
        <w:tblInd w:w="709" w:type="dxa"/>
        <w:tblLayout w:type="fixed"/>
        <w:tblCellMar>
          <w:top w:w="85" w:type="dxa"/>
          <w:left w:w="85" w:type="dxa"/>
          <w:bottom w:w="57" w:type="dxa"/>
          <w:right w:w="85" w:type="dxa"/>
        </w:tblCellMar>
      </w:tblPr>
      <w:tblGrid>
        <w:gridCol w:w="2444"/>
        <w:gridCol w:w="760"/>
        <w:gridCol w:w="4876"/>
        <w:gridCol w:w="772"/>
        <w:gridCol w:w="79"/>
        <w:gridCol w:w="12"/>
        <w:gridCol w:w="760"/>
      </w:tblGrid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restart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DTS concerné(es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fr-FR"/>
              </w:rPr>
              <w:t>La répartition des communes par DTS est jointe en annexe</w:t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Toulouse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DTS Nord</w:t>
            </w:r>
            <w:r>
              <w:rPr/>
              <w:t xml:space="preserve">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Sud Toulousain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vMerge w:val="continue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Lauragai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44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 Comminges - Pyrénées</w:t>
            </w:r>
          </w:p>
        </w:tc>
        <w:tc>
          <w:tcPr>
            <w:tcW w:w="851" w:type="dxa"/>
            <w:gridSpan w:val="2"/>
            <w:tcBorders/>
            <w:vAlign w:val="center"/>
          </w:tcPr>
          <w:tbl>
            <w:tblPr>
              <w:tblW w:w="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244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Préciser la(ou les) communes concerné(es).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7513"/>
        <w:gridCol w:w="554"/>
        <w:gridCol w:w="651"/>
        <w:gridCol w:w="610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LE TERRITOIRE GEOGRAPHIQUE DE MISE EN ŒUVRE DE L’ACTION N’EST PAS IDENTIFIE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8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Dans ce cas, </w:t>
            </w:r>
            <w:r>
              <w:rPr>
                <w:rFonts w:cs="Arial"/>
                <w:sz w:val="20"/>
                <w:szCs w:val="20"/>
              </w:rPr>
              <w:t>Le porteur a-t-il la capacité de déployer son projet sur tout le territoire départemental ?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ind w:left="142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Si non, </w:t>
      </w:r>
      <w:r>
        <w:rPr>
          <w:rFonts w:cs="Arial"/>
          <w:sz w:val="20"/>
          <w:szCs w:val="20"/>
        </w:rPr>
        <w:t>préciser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UX POUR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1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 xml:space="preserve">LE PORTEUR DE L’ACTION DISPOSE DE LOCAUX pour mettre en œuvre l’action 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Les locaux appartiennent au porteur de l’action ?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local de l’association …)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 locaux sont mis à la disposition du porteur par un tier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les locaux sont mis à disposition par un tiers, préciser les points suivants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se à disposition à titre gratuit ou à titre onér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rée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  <w:tab w:val="left" w:pos="827" w:leader="none"/>
              </w:tabs>
              <w:spacing w:lineRule="exact" w:line="260" w:before="0" w:after="0"/>
              <w:ind w:left="1440" w:hanging="13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tés de la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un après-midi par semaine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1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9"/>
        <w:gridCol w:w="9356"/>
        <w:gridCol w:w="548"/>
      </w:tblGrid>
      <w:tr>
        <w:trPr>
          <w:trHeight w:val="454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AS 2</w:t>
            </w:r>
          </w:p>
        </w:tc>
        <w:tc>
          <w:tcPr>
            <w:tcW w:w="9356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LE PORTEUR DE L’ACTION NE DISPOSE PAS DE LOCAUX pour mettre en œuvre</w:t>
            </w:r>
          </w:p>
        </w:tc>
        <w:tc>
          <w:tcPr>
            <w:tcW w:w="548" w:type="dxa"/>
            <w:tcBorders/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595"/>
      </w:tblGrid>
      <w:tr>
        <w:trPr>
          <w:trHeight w:val="510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éciser les besoins en locaux pour mettre en œuvre l’action et notamment 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temps de mise à disposition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 : 1 après-midi par semaine pendant 10 semain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spécificités éventuelles du local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superficie, spécificités exemple : revêtement 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1" w:leader="none"/>
              </w:tabs>
              <w:spacing w:lineRule="exact" w:line="260" w:before="0" w:after="0"/>
              <w:ind w:left="341" w:hanging="284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les équipements mobiliers éventuellement nécessaire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exemples : nombre de tables et de chaises …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459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3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4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YENS HUMAINS A MOBILISER POUR LA MISE EN OEUVRE 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IN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elle sur des moyens humains interne à la structure qui présente le projet 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69"/>
        <w:gridCol w:w="6748"/>
        <w:gridCol w:w="10"/>
      </w:tblGrid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  <w:r>
              <w:rPr>
                <w:b/>
                <w:sz w:val="20"/>
                <w:szCs w:val="20"/>
                <w:u w:val="single"/>
              </w:rPr>
              <w:t>EN  EXTERNE</w:t>
            </w:r>
            <w:r>
              <w:rPr>
                <w:b/>
                <w:sz w:val="20"/>
                <w:szCs w:val="20"/>
              </w:rPr>
              <w:t>  A LA STRUCTURE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Arial"/>
          <w:sz w:val="20"/>
          <w:szCs w:val="20"/>
        </w:rPr>
        <w:t>La mise en œuvre du projet s’appuie-t-elle sur des moyens humains externe à la structure qui présente le projet (prestataire)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ex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338"/>
        <w:gridCol w:w="6379"/>
        <w:gridCol w:w="10"/>
      </w:tblGrid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e l’organisme intervenant (prestataire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ofil / Compétence / Diplôme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 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Rôle dans la mise en œuvre du projet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UTRES</w:t>
            </w:r>
            <w:r>
              <w:rPr>
                <w:rFonts w:cs="Arial"/>
                <w:b/>
                <w:sz w:val="20"/>
                <w:szCs w:val="20"/>
              </w:rPr>
              <w:t xml:space="preserve"> MOYENS 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HUMAINS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mise en œuvre du projet s’appuie-t-elle sur d’autres moyens humains ?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709"/>
        <w:gridCol w:w="1134"/>
        <w:gridCol w:w="2126"/>
        <w:gridCol w:w="567"/>
        <w:gridCol w:w="2977"/>
        <w:gridCol w:w="567"/>
        <w:gridCol w:w="10"/>
      </w:tblGrid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737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  <w:vAlign w:val="center"/>
          </w:tcPr>
          <w:tbl>
            <w:tblPr>
              <w:tblW w:w="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 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/>
            </w:pPr>
            <w:r>
              <w:rPr>
                <w:sz w:val="20"/>
                <w:szCs w:val="20"/>
              </w:rPr>
              <w:t>Nombre de personn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valence en nombre d’ETP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Préciser, pour chaque personne en interne mobilisée sur le projet, les points suivants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r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 :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652"/>
        <w:gridCol w:w="1971"/>
        <w:gridCol w:w="1431"/>
        <w:gridCol w:w="1276"/>
        <w:gridCol w:w="1276"/>
        <w:gridCol w:w="4111"/>
        <w:gridCol w:w="10"/>
      </w:tblGrid>
      <w:tr>
        <w:trPr>
          <w:trHeight w:val="132" w:hRule="atLeast"/>
        </w:trPr>
        <w:tc>
          <w:tcPr>
            <w:tcW w:w="4054" w:type="dxa"/>
            <w:gridSpan w:val="3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personne mobilisée</w:t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’agit-il ?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Service civique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Bénévo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utre (préciser) :</w:t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Temps de travail sur l’action (en H) :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Charges de personnel correspondantes (en €) :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459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28"/>
        <w:gridCol w:w="6531"/>
      </w:tblGrid>
      <w:tr>
        <w:trPr/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5</w:t>
            </w:r>
          </w:p>
        </w:tc>
        <w:tc>
          <w:tcPr>
            <w:tcW w:w="6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ERIELS A UTILISER POUR LA MISE EN OEUVRE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Utilisation de matériels appartenant déjà à la structure qui porte le proje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oyens matériels mobilisés 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70C0"/>
                <w:sz w:val="20"/>
                <w:szCs w:val="20"/>
              </w:rPr>
              <w:t>exemples : matériels, véhicules …) 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 matériels n’appartenant pas à la structure qui porte le projet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C6D9F1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Préciser les matériels mobilisés et selon quelles modalités (achat, location, prêt à titre gracieux, prêt à titre onéreux …) 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6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RATEGIE DE DEPLOIEMENT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5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  <w:gridCol w:w="10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BILISATION DU PUBLIC</w:t>
            </w:r>
          </w:p>
        </w:tc>
      </w:tr>
      <w:tr>
        <w:trPr/>
        <w:tc>
          <w:tcPr>
            <w:tcW w:w="107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és de mobilisation et d’orientation du public cible sur l’action 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ciser les démarches qui seront conduites pour constituer le(s) groupe(s) de personnes qui participera (ont) aux actions de prévention, notamment les acteurs locaux qui seront sollicités</w:t>
            </w:r>
          </w:p>
        </w:tc>
      </w:tr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MUNICA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 supports de communication sont-ils prévus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Si oui, préciser 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>(exemples : flyers, articles dans la presse …)</w:t>
            </w:r>
            <w:r>
              <w:rPr>
                <w:rFonts w:cs="Arial"/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Des actions de communication et d’information sont-elles prévues auprès des acteurs locaux du territoire de mise en œuvre du projet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acteurs concernés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professions libérales, communes, CCAS, SAAD, SSIAD, ESA, SPASAD, MDS, MAIA, réseau gérontologique …) </w:t>
            </w:r>
            <w:r>
              <w:rPr>
                <w:rFonts w:cs="Arial"/>
                <w:sz w:val="20"/>
                <w:szCs w:val="20"/>
              </w:rPr>
              <w:t>et les modalités de communication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 (contact téléphonique, rdv, courrier, plaquettes …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SAAD = Services d’aide et d’accompagnement à domicile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SIAD = Services de soins infirmier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SPASAD = Services polyvalents d'aide et de soins à domicile </w:t>
      </w:r>
    </w:p>
    <w:p>
      <w:pPr>
        <w:pStyle w:val="Normal"/>
        <w:spacing w:lineRule="exact" w:line="24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MDS = Maison des Solidarités (Conseil départemental)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BILITE DU PUBLIC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595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222"/>
        <w:gridCol w:w="554"/>
        <w:gridCol w:w="651"/>
        <w:gridCol w:w="610"/>
        <w:gridCol w:w="548"/>
        <w:gridCol w:w="10"/>
      </w:tblGrid>
      <w:tr>
        <w:trPr>
          <w:trHeight w:val="510" w:hRule="atLeast"/>
        </w:trPr>
        <w:tc>
          <w:tcPr>
            <w:tcW w:w="822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Le transport des personnes pour leur permettre de se rendre sur le lieu de l’action est-il prévu  ?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</w:tblGrid>
            <w:tr>
              <w:trPr/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oui, préciser les modalités de transports prévues 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 transport est proposé aux personnes à titre gratuit ou à titre onéreux. Dans ce cas, préciser le tarif (en €) :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7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ENDRIER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ENDRIER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Action annuelle (conduite sur 1 année) ou action pluriannuelle (2 ans maximum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0" w:after="0"/>
        <w:ind w:left="284" w:hanging="284"/>
        <w:rPr>
          <w:rFonts w:eastAsia="Times New Roman" w:cs="Arial"/>
          <w:b/>
          <w:b/>
          <w:color w:val="000000"/>
          <w:sz w:val="28"/>
          <w:szCs w:val="28"/>
          <w:lang w:eastAsia="fr-FR"/>
        </w:rPr>
      </w:pPr>
      <w:r>
        <w:rPr>
          <w:rFonts w:eastAsia="Times New Roman" w:cs="Arial"/>
          <w:b/>
          <w:color w:val="000000"/>
          <w:sz w:val="28"/>
          <w:szCs w:val="28"/>
          <w:lang w:eastAsia="fr-FR"/>
        </w:rPr>
        <w:t>Préciser la période sur laquelle se déroule l’action :</w:t>
      </w:r>
    </w:p>
    <w:tbl>
      <w:tblPr>
        <w:tblW w:w="1071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307"/>
        <w:gridCol w:w="2410"/>
      </w:tblGrid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civile (année 2024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L’année scolaire (septembre 2024 – juin 2025)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ction sur 2 ans (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fr-FR"/>
              </w:rPr>
              <w:t>2024 - 2025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  <w:lang w:eastAsia="fr-FR"/>
              </w:rPr>
              <w:t>Nb : Pour le calendrier de mise en œuvre d’une action pluriannuelle : le calendrier à fournir doit préciser un phasage par année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  <w:t>Autre durée : Préciser</w:t>
            </w:r>
          </w:p>
        </w:tc>
        <w:tc>
          <w:tcPr>
            <w:tcW w:w="2410" w:type="dxa"/>
            <w:tcBorders/>
            <w:vAlign w:val="center"/>
          </w:tcPr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durée global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 w:before="0" w:after="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Préciser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la période de mise en œuvre de l’action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color w:val="0070C0"/>
          <w:sz w:val="20"/>
          <w:szCs w:val="20"/>
        </w:rPr>
        <w:t>(</w:t>
      </w:r>
      <w:r>
        <w:rPr>
          <w:rFonts w:cs="Arial"/>
          <w:i/>
          <w:color w:val="0070C0"/>
          <w:sz w:val="20"/>
          <w:szCs w:val="20"/>
        </w:rPr>
        <w:t>Exemple : 8 mois)</w:t>
      </w:r>
      <w:r>
        <w:rPr>
          <w:rFonts w:cs="Arial"/>
          <w:sz w:val="20"/>
          <w:szCs w:val="20"/>
        </w:rPr>
        <w:t> 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TAPES DE MISE EN ŒUVRE DE L’ACTION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  <w:tr>
        <w:trPr/>
        <w:tc>
          <w:tcPr>
            <w:tcW w:w="10742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éciser le phasage du projet et la durée de chaque phase qui compose le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3"/>
        <w:gridCol w:w="1276"/>
        <w:gridCol w:w="2693"/>
        <w:gridCol w:w="5905"/>
      </w:tblGrid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pacing w:lineRule="exact" w:line="260" w:before="0" w:after="0"/>
              <w:jc w:val="right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Exe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 </w:t>
            </w:r>
            <w:r>
              <w:rPr>
                <w:rFonts w:cs="Arial"/>
                <w:i/>
                <w:color w:val="0070C0"/>
                <w:sz w:val="20"/>
                <w:szCs w:val="20"/>
              </w:rPr>
              <w:t xml:space="preserve">Phase 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color w:val="0070C0"/>
                <w:sz w:val="20"/>
                <w:szCs w:val="20"/>
              </w:rPr>
              <w:t>Phas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Avril – mai 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Juin – octobre 202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  <w:t>Novembre 20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Constitution des group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Mise en œuvre de l’actio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/>
                <w:i/>
                <w:color w:val="548DD4"/>
                <w:sz w:val="20"/>
                <w:szCs w:val="20"/>
              </w:rPr>
              <w:t>Bilan de l’action</w:t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4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se 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8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S FINANCIERS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BUDGE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2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096"/>
        <w:gridCol w:w="3969"/>
        <w:gridCol w:w="548"/>
        <w:gridCol w:w="1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annuelle (conduite sur 1 année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623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261"/>
        <w:gridCol w:w="548"/>
        <w:gridCol w:w="10"/>
      </w:tblGrid>
      <w:tr>
        <w:trPr>
          <w:trHeight w:val="45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fr-FR"/>
              </w:rPr>
              <w:t>Action pluriannuelle (conduite sur 2 années maximum)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D9D9D9" w:val="clear"/>
            <w:vAlign w:val="center"/>
          </w:tcPr>
          <w:tbl>
            <w:tblPr>
              <w:tblW w:w="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total de l’action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5 000 € (sur 2 ans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10 000 € (sur 2 ans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éciser pour chaque année :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1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9 000 € (année 1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1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1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Année 2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oût de l’action pour l’année 2 (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6 000 € (année 2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</w:rPr>
              <w:t>Montant du financement sollicité auprès de la CFPPA 31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 pour l’année 2</w:t>
            </w:r>
            <w:r>
              <w:rPr>
                <w:rFonts w:cs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/>
                <w:sz w:val="20"/>
                <w:szCs w:val="20"/>
                <w:lang w:eastAsia="fr-FR"/>
              </w:rPr>
              <w:t>en €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lang w:eastAsia="fr-FR"/>
              </w:rPr>
              <w:t>Exemple : 4 000 € (année 2)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FINANCEMENT DU PROJET</w:t>
            </w: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23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804"/>
        <w:gridCol w:w="3819"/>
      </w:tblGrid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fr-FR"/>
              </w:rPr>
              <w:t>Coût du projet (en €) :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ntant du financement sollicité auprès de la CFPPA (en €) :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Le financement sollicité auprès de la CFPPA est-il un financement à 100 % du projet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4388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54"/>
        <w:gridCol w:w="552"/>
        <w:gridCol w:w="647"/>
        <w:gridCol w:w="2090"/>
        <w:gridCol w:w="545"/>
      </w:tblGrid>
      <w:tr>
        <w:trPr>
          <w:trHeight w:val="45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52" w:type="dxa"/>
            <w:tcBorders/>
            <w:vAlign w:val="center"/>
          </w:tcPr>
          <w:tbl>
            <w:tblPr>
              <w:tblW w:w="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Non (co-financement)</w:t>
            </w:r>
          </w:p>
        </w:tc>
        <w:tc>
          <w:tcPr>
            <w:tcW w:w="545" w:type="dxa"/>
            <w:tcBorders/>
            <w:vAlign w:val="center"/>
          </w:tcPr>
          <w:tbl>
            <w:tblPr>
              <w:tblW w:w="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n cas de co-financement, préciser les points suivants pour chaque co-financement :</w:t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27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260"/>
        <w:gridCol w:w="653"/>
        <w:gridCol w:w="1134"/>
        <w:gridCol w:w="567"/>
        <w:gridCol w:w="3260"/>
        <w:gridCol w:w="567"/>
        <w:gridCol w:w="1276"/>
        <w:gridCol w:w="10"/>
      </w:tblGrid>
      <w:tr>
        <w:trPr>
          <w:trHeight w:val="132" w:hRule="atLeast"/>
        </w:trPr>
        <w:tc>
          <w:tcPr>
            <w:tcW w:w="326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co-financeur</w:t>
            </w:r>
          </w:p>
        </w:tc>
        <w:tc>
          <w:tcPr>
            <w:tcW w:w="7457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dentité du co-financeur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ontant du co-financement  (en €) 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e co-financement est 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</w:t>
            </w:r>
            <w:r>
              <w:rPr/>
              <w:t>ccord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Demandé et en attente de répons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tbl>
            <w:tblPr>
              <w:tblW w:w="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</w:tblGrid>
            <w:tr>
              <w:trPr/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napToGrid w:val="false"/>
                    <w:spacing w:lineRule="exact" w:line="26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A demander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CHE 9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IVI ET EVALUATION DU PROJET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>Préciser les modalités de suivi et d’évaluation du projet (outils et indicateurs)</w:t>
      </w:r>
    </w:p>
    <w:p>
      <w:pPr>
        <w:pStyle w:val="Normal"/>
        <w:spacing w:lineRule="exact" w:line="28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727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08" w:type="dxa"/>
        <w:jc w:val="left"/>
        <w:tblInd w:w="-10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022"/>
        <w:gridCol w:w="558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FICHE 10</w:t>
            </w:r>
          </w:p>
        </w:tc>
        <w:tc>
          <w:tcPr>
            <w:tcW w:w="55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URSUITE DE L’ACTION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42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42"/>
      </w:tblGrid>
      <w:tr>
        <w:trPr/>
        <w:tc>
          <w:tcPr>
            <w:tcW w:w="10742" w:type="dxa"/>
            <w:tcBorders/>
            <w:shd w:fill="C6D9F1" w:val="clear"/>
          </w:tcPr>
          <w:p>
            <w:pPr>
              <w:pStyle w:val="Normal"/>
              <w:spacing w:lineRule="exact" w:line="26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LONGEMENT DU PROJET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rFonts w:ascii="Arial" w:hAnsi="Arial" w:eastAsia="Times New Roman" w:cs="Arial"/>
          <w:color w:val="70AD47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70AD47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color w:val="00000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Le candidat est incité à rechercher de nouvelles sources de financement pour assurer la pérennisation de l’action.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0" w:after="0"/>
        <w:jc w:val="both"/>
        <w:rPr>
          <w:rFonts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réciser si des prolongements du projet, au-delà de l’action soutenue par la Conférence des Financeurs sont prévus et le cas échéant, les moyens pouvant éventuellement être mis en œuvre pour permettre la pérennisation de l’action au-delà du soutien de la Conférence des Financeurs : format, partenariat, financeurs, …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Exemple : formation des professionnels de CCAS en vue d’une poursuite de l’action portée par des acteurs locaux, nouveaux partenariats</w:t>
      </w:r>
    </w:p>
    <w:p>
      <w:pPr>
        <w:pStyle w:val="Normal"/>
        <w:spacing w:lineRule="exact" w:line="28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727" w:type="dxa"/>
        <w:jc w:val="left"/>
        <w:tblInd w:w="-9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0"/>
        <w:color w:val="0070C0"/>
        <w:lang w:eastAsia="fr-FR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70C0"/>
      <w:sz w:val="22"/>
      <w:szCs w:val="20"/>
      <w:lang w:eastAsia="fr-F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Calibri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Arial Narrow" w:cs="Wingdings 3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b w:val="false"/>
      <w:i w:val="false"/>
      <w:color w:val="0070C0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bCs w:val="false"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22"/>
      <w:szCs w:val="20"/>
    </w:rPr>
  </w:style>
  <w:style w:type="character" w:styleId="WW8Num31z3">
    <w:name w:val="WW8Num31z3"/>
    <w:qFormat/>
    <w:rPr>
      <w:rFonts w:ascii="Wingdings" w:hAnsi="Wingdings" w:eastAsia="FreeSans;MS Gothic" w:cs="Wingdings"/>
      <w:b/>
      <w:bCs/>
      <w:i w:val="false"/>
      <w:color w:val="000000"/>
      <w:sz w:val="20"/>
      <w:szCs w:val="20"/>
    </w:rPr>
  </w:style>
  <w:style w:type="character" w:styleId="WW8Num31z4">
    <w:name w:val="WW8Num31z4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Arial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aire1">
    <w:name w:val="Commentair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lettre">
    <w:name w:val="Corps de lettre"/>
    <w:qFormat/>
    <w:pPr>
      <w:widowControl/>
      <w:suppressAutoHyphens w:val="true"/>
      <w:bidi w:val="0"/>
      <w:spacing w:lineRule="exact" w:line="300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7:00Z</dcterms:created>
  <dc:creator>Maxime</dc:creator>
  <dc:description/>
  <cp:keywords/>
  <dc:language>en-US</dc:language>
  <cp:lastModifiedBy>Mayet Emilie</cp:lastModifiedBy>
  <cp:lastPrinted>2019-10-28T15:45:00Z</cp:lastPrinted>
  <dcterms:modified xsi:type="dcterms:W3CDTF">2024-07-17T09:44:00Z</dcterms:modified>
  <cp:revision>16</cp:revision>
  <dc:subject/>
  <dc:title/>
</cp:coreProperties>
</file>