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E DE PRESENTATION DU CANDID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highlight w:val="lightGray"/>
        </w:rPr>
        <w:t>IDENTIFICATION DE LA STRUCTUR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37"/>
        <w:gridCol w:w="731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 juridiqu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SIRET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 du siège socia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 postal et commu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highlight w:val="lightGray"/>
        </w:rPr>
        <w:t>PRESENTATION SYNTHETIQUE DE LA STRUCTUR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exact" w:line="26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tbl>
      <w:tblPr>
        <w:tblW w:w="974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51"/>
        <w:gridCol w:w="749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création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ité(s) principale(s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fectif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effectifs de la structure (nombre de salariés, d’adhérents, de bénévoles …)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sz w:val="23"/>
          <w:szCs w:val="23"/>
          <w:highlight w:val="lightGray"/>
        </w:rPr>
      </w:pPr>
      <w:r>
        <w:rPr>
          <w:rFonts w:cs="Calibri"/>
          <w:b/>
          <w:bCs/>
          <w:color w:val="000000"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  <w:highlight w:val="lightGray"/>
        </w:rPr>
        <w:t>IDENTIFICATION DU REPRESENTANT LEGAL DE LA STRUCTUR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51"/>
        <w:gridCol w:w="677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fix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  <w:highlight w:val="lightGray"/>
        </w:rPr>
      </w:pPr>
      <w:r>
        <w:rPr>
          <w:rFonts w:cs="Calibri"/>
          <w:b/>
          <w:bCs/>
          <w:color w:val="000000"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highlight w:val="lightGray"/>
        </w:rPr>
      </w:pPr>
      <w:r>
        <w:rPr>
          <w:rFonts w:cs="Calibri"/>
          <w:b/>
          <w:bCs/>
          <w:color w:val="000000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highlight w:val="lightGray"/>
        </w:rPr>
        <w:t>COORDONNEES DE LA PERSONNE CHARGEE DU DOSSIER (REFERENT)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(Auprès de laquelle peuvent être complétées les informations sur le dossier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87"/>
        <w:gridCol w:w="653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ncti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si différente de celle du siège social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fix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 portab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Arial Unicode MS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7:00Z</dcterms:created>
  <dc:creator>Maxime</dc:creator>
  <dc:description/>
  <cp:keywords/>
  <dc:language>en-US</dc:language>
  <cp:lastModifiedBy>Gauthier Jeanne</cp:lastModifiedBy>
  <cp:lastPrinted>2019-10-23T09:47:00Z</cp:lastPrinted>
  <dcterms:modified xsi:type="dcterms:W3CDTF">2019-10-23T07:47:00Z</dcterms:modified>
  <cp:revision>1912</cp:revision>
  <dc:subject/>
  <dc:title/>
</cp:coreProperties>
</file>